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全是根本 电热水器服务标准出台</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日前，中国家用电器维修协会发布了《家用储水式电热水器拆装和维修服务技术（试行）规范》，对电热水器的安装作出了规范要求。中国家电协会副会长郭赤兵表示：“从专业技术角度规范电热水器拆装和维修服务，在国内尚属空白。” 协会调查显示，</w:t>
      </w:r>
      <w:r>
        <w:rPr>
          <w:sz w:val="32"/>
          <w:szCs w:val="32"/>
        </w:rPr>
        <w:t>2008</w:t>
      </w:r>
      <w:r>
        <w:rPr>
          <w:sz w:val="32"/>
          <w:szCs w:val="32"/>
        </w:rPr>
        <w:t>年我国家用储水式电热水器销售量近</w:t>
      </w:r>
      <w:r>
        <w:rPr>
          <w:sz w:val="32"/>
          <w:szCs w:val="32"/>
        </w:rPr>
        <w:t>1500</w:t>
      </w:r>
      <w:r>
        <w:rPr>
          <w:sz w:val="32"/>
          <w:szCs w:val="32"/>
        </w:rPr>
        <w:t>万台，消费者对统一电热水器拆装和维修服务规范标准需求迫切，尤其希望解决安装稳固、地线安装安全，防止漏水、漏电、松动、线路短路等问题。 据了解，《电热水器服务规范》是国内首个规定了家用储水式电热水器在使用场所的拆卸、安装、维修服务的技术、操作规范及质量检验要求的行业规范。该规范适用于在家庭中使用的用电功率不大于</w:t>
      </w:r>
      <w:r>
        <w:rPr>
          <w:sz w:val="32"/>
          <w:szCs w:val="32"/>
        </w:rPr>
        <w:t>3</w:t>
      </w:r>
      <w:r>
        <w:rPr>
          <w:sz w:val="32"/>
          <w:szCs w:val="32"/>
        </w:rPr>
        <w:t>．</w:t>
      </w:r>
      <w:r>
        <w:rPr>
          <w:sz w:val="32"/>
          <w:szCs w:val="32"/>
        </w:rPr>
        <w:t>5kW</w:t>
      </w:r>
      <w:r>
        <w:rPr>
          <w:sz w:val="32"/>
          <w:szCs w:val="32"/>
        </w:rPr>
        <w:t>的储水式电热水器的拆装和维修服务，对拆装、维护保养和维修服务提出了基本要求、作业程序规范要求、服务质量检验规范要求，还对与消费者密切相关的安装服务协议、日常使用注意事项、维修单以及拆装和维修服务常用工具配备等附录了参考资料。 据悉，本规范由中国家用电器维修协会标准化推进委员会和协会技术部专家顾问组联合青岛海尔热水器有限公司、博西华家用电器服务江苏有限公司、广东美的厨卫电器制造有限公司、广东万家乐燃气具有限公司、浙江帅康营销有限公司等电热水器企业审议通过，自</w:t>
      </w:r>
      <w:r>
        <w:rPr>
          <w:sz w:val="32"/>
          <w:szCs w:val="32"/>
        </w:rPr>
        <w:t>2009</w:t>
      </w:r>
      <w:r>
        <w:rPr>
          <w:sz w:val="32"/>
          <w:szCs w:val="32"/>
        </w:rPr>
        <w:t>年</w:t>
      </w:r>
      <w:r>
        <w:rPr>
          <w:sz w:val="32"/>
          <w:szCs w:val="32"/>
        </w:rPr>
        <w:t>6</w:t>
      </w:r>
      <w:r>
        <w:rPr>
          <w:sz w:val="32"/>
          <w:szCs w:val="32"/>
        </w:rPr>
        <w:t>月</w:t>
      </w:r>
      <w:r>
        <w:rPr>
          <w:sz w:val="32"/>
          <w:szCs w:val="32"/>
        </w:rPr>
        <w:t>16</w:t>
      </w:r>
      <w:r>
        <w:rPr>
          <w:sz w:val="32"/>
          <w:szCs w:val="32"/>
        </w:rPr>
        <w:t>日起在行业内试行，试行期半年。 郭赤兵表示，随着电热水器市场销售不断增长，城镇居民家庭拥有量迅速提高，特别是电热水器下乡政策的出台，农民也将大量购买、安装和使用电热水器；当前政府出台的家电节能政策和政府采购清单，必将鼓励消费者购买新型电热水器产品。因此，在电热水器市场将出现拆装和维修服务需求快速增长的关键时刻，协会发布众多企业联合自律执行的电热水器服务规范很有意义，十分必要，将促进提升电热水器拆装和维修服务质量。</w:t>
      </w:r>
      <w:r>
        <w:rPr>
          <w:sz w:val="32"/>
          <w:szCs w:val="32"/>
        </w:rPr>
        <w:t>&lt;/p&gt;&lt;p&gt;&lt;img src="/static-img/62ufXH_KKbawVsFl8afxitddWR3hQau61Q5Kk-IAyXd9uTneamE2fQV_B6R49zst.jpg"&gt;&lt;/p&gt;&lt;p&gt;&lt;a href = "/doc/1707-</w:t>
      </w:r>
      <w:r>
        <w:rPr>
          <w:sz w:val="32"/>
          <w:szCs w:val="32"/>
        </w:rPr>
        <w:t>安全是根本 电热水器服务标准出台</w:t>
      </w:r>
      <w:r>
        <w:rPr>
          <w:sz w:val="32"/>
          <w:szCs w:val="32"/>
        </w:rPr>
        <w:t>.doc" rel="alternate" download="1707-</w:t>
      </w:r>
      <w:r>
        <w:rPr>
          <w:sz w:val="32"/>
          <w:szCs w:val="32"/>
        </w:rPr>
        <w:t>安全是根本 电热水器服务标准出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